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"Отдел образования исполнительного комитета Апастовского МР РТ</w:t>
      </w:r>
      <w:bookmarkStart w:id="0" w:name="ac61422a-29c7-4a5a-957e-10d44a9a8bf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  <w:gridCol w:w="4900"/>
      </w:tblGrid>
      <w:tr>
        <w:trPr>
          <w:trHeight w:val="2830" w:hRule="atLeast"/>
        </w:trPr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29» август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 от «29» август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47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79395)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Спорт и здоровый образ жизни 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щающихся 6 А класса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ыков Ильназ Ильшатович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.жд.ст. Каратун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му направлению: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ортивные игры» (БАСКЕТБОЛ-ВОЛЕЙБОЛ 1 час в неделю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сновного общего образования: 6 А класс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 3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: </w:t>
      </w:r>
      <w:bookmarkStart w:id="1" w:name="_Hlk2089104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ыков Ильназ Ильшатович</w:t>
      </w:r>
      <w:bookmarkEnd w:id="1"/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примерных или рабочих программ п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омплексной программы физического воспитания учащихся 1-11 классов образовательных  учреждений» под редакцией В.И.  Ляха, А.А Зданевича (2014г.), допущенной Министерством 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неурочная деятельность учащихся: Волейбол» под редакцией Г.А. Колодницкий, В. С. Кузнецов, Маслов Москва «Просвещение»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Аннотация рабочей программ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учебного предмета «физическая культура» составлена в соответствии с требованиями федерального компонента государственного стандарта основного общего образования и примерной программы по физической культуре на основе программы «физического воспитания учащихся 1-11 классов образовательных  учреждений», авт. В.И.  Ляха, А.А Зданевича _ (УМК «Комплексная программа физического воспитания учащихся 1-11 классов образовательных  учреждений» под редакцией (2014г.)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физическая культура» в 5-10 классах, рассчитан на 36 часов. (36 учебных недель, 1 ч в недел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внеурочной деятельности составлена в соответствии 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1.12.2007 г. № 309-ФЗ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9 декабря 2016 г.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 основу структуры положена программа, рекомендованная Департаментом образования г. Москвы. Автор доктор педагогических наук В.И. Л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план отводит 34 часов для образовательного изучения из расчёта 1 час в нед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ейбол и Баскетбол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олейбол и Баскетбол» в основной школе строится так, чтобы были реш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учебного материала для содержания программы осуществлен с учетом целей и задач физической культуры в основной школе, его места в системе школьного образования, возрастных потребностей и физических возможностей обучающихся 5-10 классов, а также ресурса учебного времени, отводимого на изучение предм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ные требования по волейбол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мяча снизу после перемещения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жняя прямая подача с расстояния 3-6 метров от се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ача мяча 2-мя руками сверху и прием мяча снизу над с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10 р.; «4» – 8 р.; «3» – 6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8 р.; «4» – 6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мяча 2-мя руками сверху у ст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8 р.; «4» – 6 р.;«3» – 5 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7 р.; «4» – 5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Волейбол и Баскетбол» изучается с 5 по 10 класс из расчёта 1 ч в неделю  — 36 ч -36 учебных нед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10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«волейбол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развития спорта и олимпийского движения, положительное их влияние на укрепление мира и дружбы между народами;- играть в волейбол, (по упрощённым правилам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«ВОЛЕЙБОЛ и БАСКЕТБОЛ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(основны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физкультминуток и физкультпауз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на формирование правильной осан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ладно-ориентированная подготовка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емление на точность и сохранение равнове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олос препят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активных и пассивных упражнений с большой амплитудой дви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й прыжком с опорой на рук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на точность отталкивания и призе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и отжимание в упо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стоя (лежа) на низкой перекладине (девочк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жимание в упоре лежа с изменяющейся высотой опоры для рук и н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ание ног в висе на гимнастической стенке до посильной вы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ние набивного мяча из различных исходных поло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избирательного воздействия на отдельные мышечные группы (с увеличивающимся темпом движений без потери качества выполн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, бег и выполнение заданий (сесть на пол, встать, подпрыгнуть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двумя руками сниз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сте в паре, через с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сверху двумя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прямая подач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по упрощенным правилам мини-волейбол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кетбо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коростных способностей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–5 м. Подвижные и спортивные игры, эстафеты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8"/>
        <w:gridCol w:w="1895"/>
        <w:gridCol w:w="1316"/>
        <w:gridCol w:w="2072"/>
        <w:gridCol w:w="829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чувства гордости за свою Роди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каче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едставлений о значении физической культуры для укрепления здоровья человека( физического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д.) –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о сверстниками по правилам проведения спортивных игр, подвижных игр и соревновани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ение технических действий из базовых видов спорта; применение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планировать и регулировать свои действия во время подвижной игры баскетб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и формировать цель  деятельности с помощью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работать по определенному алгорит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ить сравнение и классификацию объект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менять полученную информацию при выполнении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ять индивидуальные творческие способ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между собой физические качества (силу, быстроту, выносливость, координацию, гибкост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ать правила поведения и предупреждение травматизма во время занят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упражнения для размин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знания во время подвижных игр на досуг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вои затруд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ть помощь и сотрудниче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ный контро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 понимать речь  друг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ся работать в  паре,  группе; выполнять различные р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дера исполнителя)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и выполнение заданий (сесть на пол, встать, подпрыгнуть и др.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двумя руками снизу на месте в паре, через сет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сверху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, стоя спиной к ц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, прием по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отраженного сет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</w:t>
            </w:r>
          </w:p>
        </w:tc>
        <w:tc>
          <w:tcPr>
            <w:tcW w:w="8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причины возникновения олимпийского движения в России. Руководствоваться правилами профилактики нарушения осанки, подбирать и выполнять упражнения по профилактике её нарушения и коррекци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, чем знаменателен период развития советский период развития олимпийского движения в России. Объяснять причины включения упражнений из базовых видов спорта в школьную программу. Раскрывать понятие здорового образа жизни, выделять его основные компоненты и определять их взаимосвязь со здоровьем человека. Характеризовать основные приёмы массажа, организовывать и проводить самостоятельные сеансы. Определять пеший туристский поход как форму активного отдыха, характеризовать основы его организации и проведения. 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 Определять основные направления развития физической культуры в обществе, раскрывать целевое предназначение каждого из них. Планировать самостоятельные занятия физической подготовкой, определять содержание объём времени для каждой части занятий. Характеризовать качества личности и обосновывать возможность их воспитания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9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0"/>
        <w:gridCol w:w="8424"/>
        <w:gridCol w:w="2322"/>
        <w:gridCol w:w="2581"/>
      </w:tblGrid>
      <w:tr>
        <w:trPr>
          <w:trHeight w:val="6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ормативы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6930"/>
        <w:gridCol w:w="1559"/>
        <w:gridCol w:w="2266"/>
        <w:gridCol w:w="283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номер недели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еры безопасности», «правила игры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25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 Инструктаж по Т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-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стойка и передвижение игрока .С.-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одтягивание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рыжок в длину с места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-передача мяча сверху и прием мяча снизу после набрасывания. Эстафета. 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4.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верх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низ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ых ориентации на физическое и духов</w:t>
        <w:softHyphen/>
        <w:t>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 по данной програм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787"/>
        <w:gridCol w:w="4288"/>
      </w:tblGrid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особенностях движений и передвижений чело</w:t>
              <w:softHyphen/>
              <w:t>ве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изических качеств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здоровьесбереж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 интеграции: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  познавательной  деятельности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  и решение  познавательных   задач;  нестандартные  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00:00Z</dcterms:created>
  <dc:creator>Каратунская СОШ</dc:creator>
  <dc:description/>
  <cp:keywords/>
  <dc:language>en-US</dc:language>
  <cp:lastModifiedBy>sadykov.sadykov.2017@mail.ru</cp:lastModifiedBy>
  <cp:lastPrinted>2024-09-14T10:03:00Z</cp:lastPrinted>
  <dcterms:modified xsi:type="dcterms:W3CDTF">2025-09-16T10:09:00Z</dcterms:modified>
  <cp:revision>20</cp:revision>
  <dc:subject/>
  <dc:title/>
</cp:coreProperties>
</file>